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523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20173913"/>
      <w:bookmarkStart w:id="1" w:name="__Fieldmark__0_192017391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20173913"/>
      <w:bookmarkStart w:id="3" w:name="__Fieldmark__1_192017391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20173913"/>
      <w:bookmarkStart w:id="5" w:name="__Fieldmark__2_192017391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20173913"/>
      <w:bookmarkStart w:id="7" w:name="__Fieldmark__3_192017391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9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 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20173913"/>
            <w:bookmarkStart w:id="9" w:name="__Fieldmark__4_192017391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20173913"/>
            <w:bookmarkStart w:id="11" w:name="__Fieldmark__5_192017391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20173913"/>
            <w:bookmarkStart w:id="13" w:name="__Fieldmark__6_192017391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re con un asterisco gli/le eventuali 2 tresserati/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T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2-12T15:37:00Z</cp:lastPrinted>
  <dcterms:modified xsi:type="dcterms:W3CDTF">2022-02-12T14:37:00Z</dcterms:modified>
  <cp:revision>75</cp:revision>
  <dc:subject/>
  <dc:title/>
</cp:coreProperties>
</file>